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брания депутатов Верхнеобливского сельского поселения « О бюджете Верхнеобливского сельского поселения Тацинского района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2020 года по адресу: х.Верхнеобливский, ул.Советская,57 состоялись публичные слушания по проекту решения Собрания депутатов Верхнеобливского сельского поселения « О бюджете Верхнеобливского сельского поселения Тацинского района на 2021 год и на плановый период 2022 и 2023 годов». Публичные слушания назначены Решением Собрания депутатов Верхнеобливского сельского поселения от  29.10.2020г № 145          « О назначении публичных слушаний по проекту Решения Собрания депутатов Верхнеобливского сельского поселения« О бюджете Верхнеобливского сельского поселения Тацинского района на 2021 год и на плановый период 2022 и 2023 годов», опубликованным в муниципальном вестнике общественно-политической газеты Тацинского района «Районные вести» от 12.11.2020г № 46(11648). Слушания проводились в целях обеспечения прав граждан на участие в осуществлении местного самоуправления и учета мнения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 рекомендовать Собранию депутатов Верхнеобливского сельского поселения принять Решение « О бюджете Верхнеобливского сельского поселения Тацинского района на 2021 год и на плановый период 2022 и 2023 годов». За принятое решение проголосовало большинство участник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Верхнеобли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Т.Н.Ольхов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6:00Z</dcterms:created>
  <dc:creator>Администрация</dc:creator>
  <dc:description/>
  <dc:language>en-US</dc:language>
  <cp:lastModifiedBy>Администрация</cp:lastModifiedBy>
  <dcterms:modified xsi:type="dcterms:W3CDTF">2020-12-09T07:36:00Z</dcterms:modified>
  <cp:revision>2</cp:revision>
  <dc:subject/>
  <dc:title/>
</cp:coreProperties>
</file>