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b/>
          <w:sz w:val="28"/>
          <w:szCs w:val="20"/>
        </w:rPr>
        <w:t xml:space="preserve">30 ноября 2022  г.                                                            х.Верхнеобливский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8"/>
          <w:szCs w:val="20"/>
        </w:rPr>
        <w:t>Собрание депутатов Верхнеобли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 решением Собрания депутатов Верхнеобливского сельского поселения от  28 октября 2022 года №57     </w:t>
      </w:r>
    </w:p>
    <w:p>
      <w:pPr>
        <w:pStyle w:val="Normal"/>
        <w:jc w:val="both"/>
        <w:rPr/>
      </w:pPr>
      <w:r>
        <w:rPr>
          <w:sz w:val="28"/>
          <w:szCs w:val="20"/>
        </w:rPr>
        <w:t>«О назначении публичных слушаний по проекту решения Собрания депутатов Верхнеобливского  сельского поселения «О  бюджете Верхнеобливского сельского поселения Тацинского района на 2023 год и на плановый период 2024 и 2025 годов» на 30 ноября  2022 г. в 15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часов 00 минут, в  администрации Верхнеобливского  сельского поселения  по адресу: х. Верхнеобливский  ул.Советская 57, Тацинского района, Ростовской области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 по 28 ноября 2022 г. на информационных стендах в  здании  администрации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бура Юлия Андреевна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Тушканова Светлана Михайловна главный бухгалтер Верхнеоблив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 граждане поселения, проживающих на территории Верхнеобли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ата проведения публичных слушаний: 30 ноября 2022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шение Собрания депутатов Верхнеобли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брания депутатов Верхнеобливского  сельского поселения «О бюджете Верхнеобливского  сельского поселения  Тацинского района на 2023 год и на плановый период 2024 и 2025 годов» в соответствии с ст.59 Устава муниципального образования «Верхнеобливское сельское поселение», статьей 24, 25 «Положения о бюджетном процессе Верхнеобливского сельского поселени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ушания проекта решения Собрания депутатов Верхнеобли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назначении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3 год и на плановый период 2024 и 2025 годов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утверждение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абот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Шкобура Ю.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1:00Z</dcterms:created>
  <dc:creator>user</dc:creator>
  <dc:description/>
  <cp:keywords/>
  <dc:language>en-US</dc:language>
  <cp:lastModifiedBy>Администрация</cp:lastModifiedBy>
  <cp:lastPrinted>2014-03-13T10:15:00Z</cp:lastPrinted>
  <dcterms:modified xsi:type="dcterms:W3CDTF">2022-12-07T06:32:00Z</dcterms:modified>
  <cp:revision>4</cp:revision>
  <dc:subject/>
  <dc:title/>
</cp:coreProperties>
</file>