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28 декабря 2016  г.                                                                      х. Верхнеобливский       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</w:rPr>
        <w:t xml:space="preserve">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</w:rPr>
        <w:t xml:space="preserve">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0"/>
        </w:rPr>
        <w:t>Инициатор публичных слушаний: глава Администрация Верхнеобливского сельского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0"/>
        </w:rPr>
        <w:t>Публичные слушания назначены, постановлением Администрации Верхнеобливского сельского поселения от 28 октября 2016 года № 2 «О проведении публичных слушаний по проекту внесения изменений в Правила землепользования и застройки  Верхнеобливского сельского поселения Тацинского района Ростовской области», на 28 декабря 2016 г. в 16</w:t>
      </w:r>
      <w:r>
        <w:rPr>
          <w:rFonts w:cs="Times New Roman" w:ascii="Times New Roman" w:hAnsi="Times New Roman"/>
          <w:color w:val="000000"/>
          <w:sz w:val="28"/>
          <w:szCs w:val="20"/>
          <w:vertAlign w:val="superscript"/>
        </w:rPr>
        <w:t xml:space="preserve">00 </w:t>
      </w:r>
      <w:r>
        <w:rPr>
          <w:rFonts w:cs="Times New Roman" w:ascii="Times New Roman" w:hAnsi="Times New Roman"/>
          <w:color w:val="000000"/>
          <w:sz w:val="28"/>
          <w:szCs w:val="20"/>
        </w:rPr>
        <w:t>часов, в  Администрации Верхнеобливского сельского поселения, х. Верхнеобливский, ул. Советская, 57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0"/>
        </w:rPr>
        <w:t>Информация о вопросе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, размещалась на информационных стендах в администрации поселения, Качалинской и Верхнеобливской библиотеках и в населенных пунктах поселения, а также 28 октября 2016 года в информационном бюллетене «Верхнеобливский вестник»  Верхнеобливского сельского поселения № 34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0"/>
        </w:rPr>
        <w:t>Уполномоченный орган по проведению публичных слушаний – Комиссия по землепользованию и застройке  Верхнеобливского сельского поселения назначенная  постановлением Администрации Верхнеобливского сельского поселения от 2 ноября 2015 года № 101 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седатель: Марченко А.В – Глава Администрации  Верхнеобливское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меститель председателя: Калашникова И.А. – ведущий специалист Администрации Верхнеобливское сельского поселен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кретарь: Бабанова Л.А. – специалист  2 категории Администрации  Верхнеобливское сельского 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Юров М.И. – депутат Собрания депутатов Верхнеобливское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омова И.В. – Начальник сектора экономики и финансов Администрации  Верхнеобливское сельского  поселения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енисова Н.П. – специалист 1 категории Администрации  Верхнеобливское сельского 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0"/>
        </w:rPr>
        <w:t>В публичных слушаниях приняли участие 18 граждан Верхнеобливского сельского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смотрев проект внесения  изменений в Правила землепользования и застройки Верхнеобливского сельского поселения, на публичных слушаниях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ринято решение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1. Одобр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зменения в градостроительные регламенты территориальных зон: - установить в отношении каждой территориальной зоны основные виды разрешенного использ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становить в отношении каждой территориальной зоны условно разрешенные виды разрешенного использ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становить в отношении каждой территориальной зоны вспомогательные виды разрешенного использ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становить в отношении каждой территориальной зоны предельные (минимальные и (или) максимальные) размеры земельных участков, в том числе их площадь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становить в отношении каждой территориальной зоны минимальные отступы от границ земельных участков в целях определения мест допустимого размещения зданий, сооружений, за пределами которых запрещено строительство зданий, строений, сооружени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становить в отношении каждой территориальной зоны предельное количество этажей или предельную высоту зданий, строений, сооружени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становить в отношении каждой территориальной зоны максимальный процент застройки в границах земельного участк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 Рекомендовать Собранию депутатов Верхнеобливского сельского поселения  принять решени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несении изменений в решение Собрания депутатов Верхнеобливского сельского  поселения от 28.11.2012 года № 8 «Об утверждении Правил землепользования и застройки Верхнеобливского сельского поселения Тацинского района  Ростовской области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Заключение о результатах публичных слушаниях обнародовать в информационном бюллетене Верхнеобливского сельского поселения и разместить на официальном сайте поселения в информационно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Слушания проекта прошли в установленный срок без внесения предложений и замечаний от участников публичных слушаний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ind w:left="6379" w:right="0" w:hanging="637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ind w:left="6379" w:right="0" w:hanging="637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едседатель комиссии   ___________    А.В.Марченко        28 декабря 2016 г.</w:t>
      </w:r>
    </w:p>
    <w:p>
      <w:pPr>
        <w:pStyle w:val="Normal"/>
        <w:ind w:left="6379" w:right="0" w:hanging="637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ind w:left="6379" w:right="0" w:hanging="637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ind w:left="6379" w:right="0" w:hanging="63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Секретарь комиссии      ___________     Л.А.Бабанова    28 декабря 2016 г.</w:t>
      </w:r>
    </w:p>
    <w:p>
      <w:pPr>
        <w:pStyle w:val="ConsPlusNormal"/>
        <w:bidi w:val="0"/>
        <w:spacing w:lineRule="auto" w:line="228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spacing w:lineRule="auto" w:line="228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17:36Z</dcterms:created>
  <dc:creator/>
  <dc:description/>
  <dc:language>en-US</dc:language>
  <cp:lastModifiedBy/>
  <cp:lastPrinted>2017-01-16T10:06:00Z</cp:lastPrinted>
  <dcterms:modified xsi:type="dcterms:W3CDTF">2017-01-16T07:16:29Z</dcterms:modified>
  <cp:revision>4</cp:revision>
  <dc:subject/>
  <dc:title/>
</cp:coreProperties>
</file>