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З А К Л Ю Ч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результате публичных слушан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6 мая 2017 года                                                           х. Верхнеобливск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На  территории Муниципального образования «Верхнеобливского сельского поселение» 26 мая 2017 года были проведены публичные слушания по обсуждению вопроса утверждения отчета об исполнении бюджета Верхнеобливского сельского поселения  за 2016 год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публичных слушаниях  приняли участие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жители Муниципального образования «Верхнеобливского сельского поселения»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</w:rPr>
      </w:pPr>
      <w:r>
        <w:rPr>
          <w:sz w:val="28"/>
        </w:rPr>
        <w:t>депутаты Собрания депутатов Верхнеобливского сельского поселения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Всего в публичных слушаниях приняли участие 21 человек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вестка дня слушаний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уждение</w:t>
      </w:r>
      <w:r>
        <w:rPr/>
        <w:t xml:space="preserve"> </w:t>
      </w:r>
      <w:r>
        <w:rPr>
          <w:sz w:val="28"/>
        </w:rPr>
        <w:t xml:space="preserve">вопроса утверждения отчета об исполнении бюджета Верхнеобливского сельского поселения  за 2016 год. 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Начальник сектора  экономики и финансов администрации Верхнеобливского  сельского поселения  Ломова И.В. довела до сведения присутствующих информацию, содержащуюся в проекте Решения Собрания депутатов Верхнеобливского  сельского поселения «Об утверждении отчета об исполнении бюджета Верхнеобливского сельского поселения  за 2016 год»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</w:rPr>
        <w:t>Выступили</w:t>
      </w:r>
      <w:r>
        <w:rPr/>
        <w:t>: участники публичных слушаний  Дудников Ю.А.,   Пивоварова Г.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В ходе публичных слушаний при обсуждении проекта Решения «Об утверждении отчета об исполнении бюджета Верхнеобливского сельского поселения  за 2016 год» присутствующими предложения и замечания по проекту не высказывались, письменных предложений и замечаний не поступило. Было высказано предложение о том, чтобы одобрить проект Решения Собрания депутатов Верхнеобливского сельского поселения «Об утверждении отчета об исполнении бюджета Верхнеобливского сельского поселения  за 2016 год» и  в результате публичных слушаний было  принят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ешение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1. Одобрить проект Решения Собрания депутатов Верхнеобливского сельского поселения </w:t>
      </w:r>
      <w:r>
        <w:rPr>
          <w:sz w:val="28"/>
        </w:rPr>
        <w:t xml:space="preserve">«Об утверждении отчета об исполнении бюджета Верхнеобливского сельского поселения  за 2016 год»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2. Рекомендовать Собранию депутатов Верхнеобливского сельского поселения принять Решение «Об утверждении отчета об исполнении бюджета Верхнеобливского сельского поселения  за 2016 год»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</w:t>
      </w:r>
      <w:r>
        <w:rPr/>
        <w:t xml:space="preserve"> </w:t>
      </w:r>
      <w:r>
        <w:rPr>
          <w:sz w:val="28"/>
        </w:rPr>
        <w:t>Заключение о результатах публичных слушаниях  обнародовать в информационном бюллетене Верхнеобливского  сельского поселения и разместить на официальном сайте поселения в информационно телекоммуникационной сети "Интернет"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outlineLvl w:val="0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Председатель Собрания депутатов-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Верхнеобливского сельского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outlineLvl w:val="0"/>
        <w:rPr/>
      </w:pPr>
      <w:r>
        <w:rPr>
          <w:sz w:val="28"/>
          <w:szCs w:val="28"/>
        </w:rPr>
        <w:t>поселения                                                                                 Т.Н.Ольховатова</w:t>
      </w:r>
    </w:p>
    <w:sectPr>
      <w:type w:val="nextPage"/>
      <w:pgSz w:w="11906" w:h="16838"/>
      <w:pgMar w:left="1418" w:right="127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1:12:00Z</dcterms:created>
  <dc:creator>1</dc:creator>
  <dc:description/>
  <cp:keywords/>
  <dc:language>en-US</dc:language>
  <cp:lastModifiedBy>Администрация</cp:lastModifiedBy>
  <cp:lastPrinted>2015-10-25T15:12:00Z</cp:lastPrinted>
  <dcterms:modified xsi:type="dcterms:W3CDTF">2017-05-26T11:12:00Z</dcterms:modified>
  <cp:revision>2</cp:revision>
  <dc:subject/>
  <dc:title>З А К Л Ю Ч Е Н И Е</dc:title>
</cp:coreProperties>
</file>