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Решения Собрания депутатов Верхнеобливского сельского поселения « О бюджете Верхнеобливского сельского поселения Тацинского район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2017 года по адресу: х.Верхнеобливский, ул.Советская,57 состоялись публичные слушания по проекту решения Собрания депутатов Верхнеобливского сельского поселения « О бюджете Верхнеобливского сельского поселения Тацинского района на 2018 год и на плановый период 2019 и 2020 годов». Публичные слушания назначены Решением Собрания депутатов Верхнеобливского сельского поселения от  27.10.2017г № 52          « О назначении публичных слушаний по проекту Решения Собрания депутатов Верхнеобливского сельского поселения« О бюджете Верхнеобливского сельского поселения Тацинского района на 2018 год и на плановый период 2019 и 2020 годов», опубликованным в муниципальном вестнике общественно-политической газеты Тацинского района «Районные вести» от 16.11.2017г № 46(11492). Слушания проводились в целях обеспечения прав граждан на участие в осуществлении местного самоуправления и учета мнения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ринято решение: рекомендовать Собранию депутатов Верхнеобливского сельского поселения принять Решение « О бюджете Верхнеобливского сельского поселения Тацинского района на 2018 год и на плановый период 2019 и 2020 годов». За принятое решение проголосовало большинство участников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а Верхнеобли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Т.Н.Ольхов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0:00Z</dcterms:created>
  <dc:creator>Администрация</dc:creator>
  <dc:description/>
  <cp:keywords/>
  <dc:language>en-US</dc:language>
  <cp:lastModifiedBy>Администрация</cp:lastModifiedBy>
  <dcterms:modified xsi:type="dcterms:W3CDTF">2017-12-05T13:20:00Z</dcterms:modified>
  <cp:revision>2</cp:revision>
  <dc:subject/>
  <dc:title/>
</cp:coreProperties>
</file>