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86"/>
        <w:gridCol w:w="3276"/>
      </w:tblGrid>
      <w:tr>
        <w:trPr>
          <w:trHeight w:val="387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обли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убличных слушаний по проекту Решения Собрания депутатов Верхнеобливского сельского поселения « Об утверждении отчета об исполнении бюджета Верхнеобливского сельского поселения Тацинского района за 2022 год»</w:t>
      </w:r>
    </w:p>
    <w:p>
      <w:pPr>
        <w:pStyle w:val="Normal"/>
        <w:jc w:val="both"/>
        <w:rPr/>
      </w:pPr>
      <w:r>
        <w:rPr>
          <w:sz w:val="28"/>
          <w:szCs w:val="20"/>
        </w:rPr>
        <w:t>29 мая 2023 года в 15.00 по адресу: Ростовская область, Тацинский район, хут. Верхнеобливский, ул.Советская, 57 состоялись публичные слушания по проекту Решения Собрания депутатов  Верхнеобливского сельского поселения « Об утверждении отчета об исполнении бюджета Верхнеобливского сельского поселения Тацинского района за 2022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нициатор публичных слушаний - Собрания депутатов 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 Решением Собрания депутатов Верхнеобливского сельского поселения от  18 апреля  2023 года № 82  « О назначении публичных слушаний по проекту Решения Собрания депутатов Верхнеобливского сельского поселения «Об утверждении отчета об исполнении  бюджета  Верхнеобливского сельского поселения Тацинского района за 2022 год», опубликованным в муниципальном вестнике общественно-политической газеты Тацинского района «Районные вести»  от 18.05.2023 г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й и рекомендаций от участников слушаний не поступал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убличных слушаний принято решение: одобрить проект Решения Собрания депутатов Верхнеобли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проекте решения Собрания депутатов Верхнеобливского сельского поселения «Об утверждении отчета об исполнении бюджета Верхнеобливского сельского поселения Тацинского района за 2022 год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проголосовало большинство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User</dc:creator>
  <dc:description/>
  <cp:keywords/>
  <dc:language>en-US</dc:language>
  <cp:lastModifiedBy>Администрация</cp:lastModifiedBy>
  <cp:lastPrinted>2015-04-10T10:53:00Z</cp:lastPrinted>
  <dcterms:modified xsi:type="dcterms:W3CDTF">2023-06-01T10:36:00Z</dcterms:modified>
  <cp:revision>3</cp:revision>
  <dc:subject/>
  <dc:title>Извещение</dc:title>
</cp:coreProperties>
</file>