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786"/>
        <w:gridCol w:w="3276"/>
      </w:tblGrid>
      <w:tr>
        <w:trPr>
          <w:trHeight w:val="387" w:hRule="atLeast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необли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убличных слушаний по проекту Решения Собрания депутатов Верхнеобливского сельского поселения « Об утверждении отчета об исполнении бюджета Верхнеобливского сельского поселения Тацинского района за 2021 год»</w:t>
      </w:r>
    </w:p>
    <w:p>
      <w:pPr>
        <w:pStyle w:val="Normal"/>
        <w:jc w:val="both"/>
        <w:rPr/>
      </w:pPr>
      <w:r>
        <w:rPr>
          <w:sz w:val="28"/>
          <w:szCs w:val="20"/>
        </w:rPr>
        <w:t>27 мая 2022 года в 15.00 по адресу: Ростовская область, Тацинский район, хут. Верхнеобливский, ул.Советская, 57 состоялись публичные слушания по проекту Решения Собрания депутатов  Верхнеобливского сельского поселения « Об утверждении отчета об исполнении бюджета Верхнеобливского сельского поселения Тацинского района за 2021 год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Инициатор публичных слушаний - Собрания депутатов  Верхнеобли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Публичные слушания назначены Решением Собрания депутатов Верхнеобливского сельского поселения от  19 апреля  2022 года № 33  « О назначении публичных слушаний по проекту Решения Собрания депутатов Верхнеобливского сельского поселения «Об утверждении отчета об исполнении  бюджета  Верхнеобливского сельского поселения Тацинского района за 2021 год», опубликованным в муниципальном вестнике общественно-политической газеты Тацинского района «Районные вести»  от 12.05.2022 г 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Слушания проводились в целях обеспечения прав граждан на участие в осуществлении местного самоуправления и учета мнения населения по вопросам местного значения. В публичных слушаниях приняли участие 17 человек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едложений и рекомендаций от участников слушаний не поступало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о результатам публичных слушаний принято решение: одобрить проект Решения Собрания депутатов Верхнеобли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«О проекте решения Собрания депутатов Верхнеобливского сельского поселения «Об утверждении отчета об исполнении бюджета Верхнеобливского сельского поселения Тацинского района за 2021 год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принятое решение проголосовало большинство участников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6379" w:hanging="6379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</w:r>
    </w:p>
    <w:p>
      <w:pPr>
        <w:pStyle w:val="Normal"/>
        <w:ind w:left="6379" w:hanging="6379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рхнеобли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Е.В.Месенж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8:00Z</dcterms:created>
  <dc:creator>User</dc:creator>
  <dc:description/>
  <dc:language>en-US</dc:language>
  <cp:lastModifiedBy>Администрация</cp:lastModifiedBy>
  <cp:lastPrinted>2015-04-10T10:53:00Z</cp:lastPrinted>
  <dcterms:modified xsi:type="dcterms:W3CDTF">2022-06-02T09:08:00Z</dcterms:modified>
  <cp:revision>2</cp:revision>
  <dc:subject/>
  <dc:title>Извещение</dc:title>
</cp:coreProperties>
</file>