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ЗВЕЩ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Основание:</w:t>
      </w:r>
      <w:r>
        <w:rPr>
          <w:rFonts w:eastAsia="Calibri;Century Gothic"/>
          <w:sz w:val="24"/>
          <w:szCs w:val="24"/>
        </w:rPr>
        <w:t xml:space="preserve"> постановлени</w:t>
      </w:r>
      <w:r>
        <w:rPr>
          <w:sz w:val="24"/>
          <w:szCs w:val="24"/>
        </w:rPr>
        <w:t>е</w:t>
      </w:r>
      <w:r>
        <w:rPr>
          <w:rFonts w:eastAsia="Calibri;Century Gothic"/>
          <w:sz w:val="24"/>
          <w:szCs w:val="24"/>
        </w:rPr>
        <w:t xml:space="preserve">  Администрации</w:t>
      </w:r>
      <w:r>
        <w:rPr>
          <w:sz w:val="24"/>
          <w:szCs w:val="24"/>
        </w:rPr>
        <w:t xml:space="preserve"> Верхнеобливского  сельского поселения  от 02.07.2015г</w:t>
      </w:r>
      <w:r>
        <w:rPr>
          <w:rFonts w:eastAsia="Calibri;Century Gothic"/>
          <w:sz w:val="24"/>
          <w:szCs w:val="24"/>
        </w:rPr>
        <w:t xml:space="preserve"> № 54 «О проведении аукциона по продаже земельных участков или права их аренды, расположенных на территории  Верхнеобливского  сельского поселения Тацин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 по  составу участников и форме подачи предложений по продаже  земельных участков или права  их аренды, расположенных на территории  Верхнеобливского  сельского  поселения  Тацинского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бъекта:</w:t>
      </w:r>
      <w:r>
        <w:rPr>
          <w:sz w:val="24"/>
          <w:szCs w:val="24"/>
        </w:rPr>
        <w:t xml:space="preserve"> земельные участ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организаторе аукциона:</w:t>
      </w:r>
      <w:r>
        <w:rPr>
          <w:sz w:val="24"/>
          <w:szCs w:val="24"/>
        </w:rPr>
        <w:t xml:space="preserve"> Муниципальное образование «Верхнеобливское  сельское поселение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б обременениях:</w:t>
      </w:r>
      <w:r>
        <w:rPr>
          <w:sz w:val="24"/>
          <w:szCs w:val="24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Сведения об объектах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ые участки на право аренд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 площадью 123067кв.м, кадастровый номер 61:38:0600001:1029, местоположение: Ростовская область, Тацинский район, Верхнеобливское сельское поселение, х.Малокачалин, находится примерно 0,10 км по направлению  на восток от ул.Садовая,25, категория земель: земли  сельскохозяйственного назначения, разрешенное использование: Объекты животноводства для содержания и разведения сельскохозяйственных животных , срок аренды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- 4500 (четыре тысячи пятьсот)  рублей 00 копеек, отчет об определении рыночной стоимости  годовой арендной платы за земельный  участок от 14.05. 2015 №15-Аз-0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 для участия в аукционе 20% от начальной рыночной стоимости годовой арендной платы ,сумма задатка  900 руб , срок аренды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3% от начальной стоимости права аренды, который составляет 135  рублей (сто тридцать пять    рублей).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об отказе проведения аукциона не может быть принято позднее  3 дней со дня принятия решения об отказе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 в сети интернет, сайте Администрации Верхнеобливского сельского поселения.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Верхнеобливского  сельского поселения Тацинского района  с   20.08.2015г.  по 16.09.2015 г. (в рабочие дни) с 8 ч.00 мин. до 17ч. 00 мин.    по адресу: х.Верхнеобливский, ул. Советская,57, телефон для справок 8(863 97)25-7-23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Дата, время и порядок осмотра земельных участк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,  в течение рабочего времени (с 09.00  до 12.00 и с 14.00 до 16.00 часов)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ку и опись по установленной форме;</w:t>
      </w:r>
    </w:p>
    <w:p>
      <w:pPr>
        <w:pStyle w:val="2"/>
        <w:ind w:left="426" w:hanging="426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ию платежного документа об уплате 20 % задатка - по следующим реквизитам организатора торгов: УФК по Ростовской области ( Администрация Верхнеобливского сельского поселения) ИНН 6134009863 КПП 613401001 л/с 05583128800  р/с 40302810360153000934 Отделением  г.Ростов –на- Дону, БИК 046015001 ОКТМО 6065441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нь определения  претендентов участниками аукциона  17.09.2015г. в 9 ч 55 мин. по адресу: х.Верхнеобливский, ул.Советская,57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х.Верхнеобливский, ул.Советская,57, .  с 9 ч. 45 мин. до  9 ч. 00 мин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Победителем аукциона становится участник, предложивший наибольшую цену  или наибольший размер годовой арендной платы. Подведение итогов аукциона состоится   21.09.2015 г. после окончания аукциона по адресу: х.Верхнеобливский, ул.Советская, 57. Срок заключения договора купли-продажи, договоров аренды, в течение 10 (десяти) дней со дня подписания протокола о результатах аукци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олее полную информацию можно получить на официальном сайте Администрации Верхнеобливского сельского поселения  Тацинского 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Информация о результатах аукциона будет размещена организатором в газете «Районные Вести»,  на официальном сайте в сети Интернет, сайте Администрации  Верхнеобливского сельского поселения  Тац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 земельных участков или права их аренды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ЗУ_________________________________________ Площадь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ведения о претенденте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numPr>
          <w:ilvl w:val="1"/>
          <w:numId w:val="2"/>
        </w:numPr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тендента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претенден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Фактический адрес претендента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ые реквизиты банка №№ счетов претендента – юридического      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Телефон (факс) для связи: </w:t>
      </w:r>
      <w:r>
        <w:rPr>
          <w:sz w:val="24"/>
          <w:szCs w:val="24"/>
          <w:u w:val="single"/>
        </w:rPr>
        <w:t xml:space="preserve">моб.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едставителя)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 Подписать протокол о результатах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 Заключить с Администрацией  Верхнеобливского сельского поселения  договор  аренды (купли-продажи) земельного участка в течение 5 (пяти) дней со дня подписания Протокола об итогах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не известно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в графе «Назначение платежа» должна содержаться ссылка на реквизиты договора о задат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я) ________________________________ М.П.«_____»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 «_____»________________ 20      года  _______ час ________ мин  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принявшего заявку), подпись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 № --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МУНИЦИПАЛЬНОЙ   СОБСТВЕН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        _____________ 2015г.                                                               х. Верхнеобливски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Распоряжения  Главы Верхнеобливского сельского поселения  № ___ от  ______2015 г. «О предоставлении в аренду земельного участка, расположенного по адресу (местоположение): Участок находится примерно в ___ км по направлению на ___ от ориентира Ростовская область, Тацинский район, х. Малокачалин,   расположенного за пределами участка  и  в  соответствии с Решением собрания депутатов № 93 от 26 мая 2008г. «Об утверждении Положения о земельных отношениях в Верхнеобливском  сельском поселении»,  ст.27 Устава муниципального образования «Верхнеобливского сельского поселения»,  в лице Главы Верхнеобливского  сельского поселения  Марченко А.В., действующего  на основании Устава , именуемого в дальнейшем «Арендодатель»   и индивидуальный предприниматель 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паспорт __________, дата выдачи ______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д подразделения ____ , пол. ____.., дата рождения _______,   зарегистрирован по адресу:  __________, действующей на основании Свидетельства о внесении в Единый государственный реестр индивидуальных  предпринимателей записи о крестьянском (фермерском) хозяйстве,   именуемый в  дальнейшем “Арендатор”, и именуемые в дальнейшем “Стороны”, заключили настоящий договор (далее - Договор) о нижеследующе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5"/>
        <w:spacing w:lineRule="auto" w:line="276"/>
        <w:ind w:left="425" w:right="-142" w:hanging="0"/>
        <w:rPr/>
      </w:pPr>
      <w:r>
        <w:rPr>
          <w:szCs w:val="24"/>
        </w:rPr>
        <w:t>1.1. Арендодатель предоставляет, а арендатор  принимает в аренду земельный участок из земель сельскохозяйственного назначения, с кадастровым номером 61:38:06000000, местоположение</w:t>
      </w:r>
      <w:r>
        <w:rPr>
          <w:color w:val="FF0000"/>
          <w:szCs w:val="24"/>
        </w:rPr>
        <w:t xml:space="preserve">: </w:t>
      </w:r>
      <w:r>
        <w:rPr>
          <w:szCs w:val="24"/>
        </w:rPr>
        <w:t xml:space="preserve">: Участок находится примерно в ___ км по направлению на ___ от ориентира Ростовская область, Тацинский район, х. Малокачалин, </w:t>
      </w:r>
    </w:p>
    <w:p>
      <w:pPr>
        <w:pStyle w:val="Style15"/>
        <w:spacing w:lineRule="auto" w:line="276"/>
        <w:ind w:left="425" w:right="-142" w:hanging="0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положенного  за пределами участка, (далее – Участок) разрешенное использование: для сельскохозяйственного производства  в границах, указанных в кадастровом плане Участка, прилагаемом к настоящему Договору и, являющегося его  неотъемлемой  частью, общей площадью  _______кв.м.</w:t>
      </w:r>
    </w:p>
    <w:p>
      <w:pPr>
        <w:pStyle w:val="Style15"/>
        <w:ind w:left="0" w:right="-142" w:hanging="0"/>
        <w:rPr/>
      </w:pPr>
      <w:r>
        <w:rPr>
          <w:color w:val="FF0000"/>
          <w:szCs w:val="24"/>
        </w:rPr>
        <w:t xml:space="preserve">       </w:t>
      </w:r>
      <w:r>
        <w:rPr>
          <w:szCs w:val="24"/>
        </w:rPr>
        <w:t xml:space="preserve">1.2. На  участке объектов недвижимости не имеется;                           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Срок   Догово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Срок аренды Участка устанавливается с _____ по 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Договор, вступает в силу с даты его государственной регистрации в Тацинском  отделе Управления   Федеральной службы государственной регистрации, кадастра и картографии  по Ростовской области.</w:t>
      </w:r>
    </w:p>
    <w:p>
      <w:pPr>
        <w:pStyle w:val="Normal"/>
        <w:spacing w:lineRule="auto" w:line="360"/>
        <w:ind w:firstLine="42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Размер арендной платы за участок составляет: ______. (сумма прописью) за один год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3.2. Арендная плата вносится Арендатором   </w:t>
      </w:r>
      <w:r>
        <w:rPr>
          <w:sz w:val="24"/>
        </w:rPr>
        <w:t>ежемесячно до  20 числа</w:t>
      </w:r>
      <w:r>
        <w:rPr>
          <w:sz w:val="24"/>
          <w:szCs w:val="24"/>
        </w:rPr>
        <w:t xml:space="preserve"> текущего месяца  путем перечисления на  счет УФК по Ростовской области (министерство имущественных отношений Ростовской  области) ИНН 6163021632, КПП 616301001,  Код ОКТМО 60654411,  счет № 40101810400000010002, в отделении по Ростовской области Южного главного управления Центрального банка Российской Федерации  БИК 046015001,  КБК  815 1 11 05013 10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городских поселений, а также средства  от продажи права  на  заключение договоров аренды указанных земельных участков».</w:t>
      </w:r>
    </w:p>
    <w:p>
      <w:pPr>
        <w:pStyle w:val="Normal"/>
        <w:shd w:fill="FFFFFF" w:val="clear"/>
        <w:spacing w:lineRule="exact" w:line="418" w:before="7" w:after="0"/>
        <w:ind w:left="310" w:right="92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418" w:before="7" w:after="0"/>
        <w:ind w:left="31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. Размер  арендной платы изменяется ежегодно путем корректировки индекса инфляции 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Арендодатель  имеет прав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4.В одностороннем порядке по требованию арендодателя размер арендной платы за использование муниципальных земельных участков изменяется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 финансовый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в связи с изменением ставок арендной платы, прогнозируемого уровня инфляции, значений и коэффициентов, используемых при расчете арендной платы, и 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ставок арендной платы,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нового размера прогнозируемого уровня инфляции,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значений и коэффициентов, используемых при расчете арендной платы,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государственной кадастровой оценки земель.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2 Арендодатель обязан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 в полном объеме все условия 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 - передачи в  срок - одновремен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4. В трехдневный срок  после государственной 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5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3. Арендатор  имеет прав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2. С согласия Арендодателя сдавать 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3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,  чем за 3 (три) месяца до истечения срока действия Договора.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  целевым назнач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 и на условиях, установленных Договором арендную пла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5. После подписания Договора  и изменений к нему, произвести государственную регистрацию в Тацинском  отделе     Управления  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 сообщить Арендодателю не позднее, чем за 3 (три) месяца о предстоящем освобождении Участка как в связи с окончанием срока действия Договора, так  и при досрочном его освобождении. 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 Стор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spacing w:lineRule="auto" w:line="360"/>
        <w:ind w:firstLine="42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Договор,  может быть,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 между Сторонами, возникающие  по Договору, разрешаются в соответствии с законодательством Российской Федерации.  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8. Особые  условия  догово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 субаренды земельного участка подлежит государственной регистрации  в Тацинском  отделе     Управления   Федеральной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2. Срок  действия  договора субаренды не может превышать срок действия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Тацинский  отдел     Управления   Федеральной службы государственной регистрации, кадастра и картографии по Ростовской области, один экземпляр направляется в орган, установленный в п. 4.2.4. 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 Сторон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Верхнеобливское сельское поселение»  Тацинского района Ростовской области.</w:t>
        <w:br/>
        <w:t xml:space="preserve">   347077 Ростовская область, Тацинский район, х. Верхнеобливский , ул. Советская, 57.</w:t>
        <w:br/>
        <w:t>р /с 40204810000000000377 в  отделении   г. Ростов-на-Дону,    БИК 046015001, ИНН 6134009863,  КПП 613401001,  ОГРН 1056134011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  А.В.Марченк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  __________2015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   _________2015г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Приложения к договору:   Кадастровая карта (план) Участка.</w:t>
        <w:br/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2:00Z</dcterms:created>
  <dc:creator>ghost</dc:creator>
  <dc:description/>
  <cp:keywords/>
  <dc:language>en-US</dc:language>
  <cp:lastModifiedBy>Александр</cp:lastModifiedBy>
  <cp:lastPrinted>2014-11-11T09:52:00Z</cp:lastPrinted>
  <dcterms:modified xsi:type="dcterms:W3CDTF">2015-09-01T13:40:00Z</dcterms:modified>
  <cp:revision>5</cp:revision>
  <dc:subject/>
  <dc:title>ГЛАВА АДМИНИСТРАЦИИ</dc:title>
</cp:coreProperties>
</file>