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первое полугодие 2015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К  «Верхнеобли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45 респондентов,  из  них 52% - дети, посещающие детские библиотеки, 10% - юношество и 38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45%,                        рабочие – 10%; служащие  -12%, предприниматели -3%,  пенсионеры – 30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62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4 респондента, из них работающее население составило 38%,  учащиеся и студенты  -33%, пенсионеры – 29%.Большинство опрошенных очень часто посещают Верхнеобливский и Качалинский Дома культуры (70%), примерно один раз в месяц -25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5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9:00Z</dcterms:created>
  <dc:creator>Администрация</dc:creator>
  <dc:description/>
  <cp:keywords/>
  <dc:language>en-US</dc:language>
  <cp:lastModifiedBy>Администрация</cp:lastModifiedBy>
  <dcterms:modified xsi:type="dcterms:W3CDTF">2015-07-31T05:39:00Z</dcterms:modified>
  <cp:revision>2</cp:revision>
  <dc:subject/>
  <dc:title>Отчет </dc:title>
</cp:coreProperties>
</file>