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 года</w:t>
        <w:tab/>
        <w:t xml:space="preserve">                №</w:t>
        <w:tab/>
        <w:t xml:space="preserve">                  х.Верхнеоблив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ах  и въезда в них транспортных средст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 лесах определенных ви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в целях обеспечения пожарн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на территории Верхнеобли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53.5  Лесного кодекса Российской Федерации, приказом Федерального агентства лесного хозяйства от 03.11.2011 № 471 «Об утверждении Порядка ограничения пребывания граждан в лесах и въезда в них транспортных средств, проведения в лесах определенных видов работ, в целях обеспечения пожарной безопасности или санитарной безопасности в лесах», постановлением министерства природных ресурсов и экологии Ростовской области от 10.06.2015 № П-8 « Об ограничении пребывания граждан в лесах  и въезда в них транспортных средств, проведения в лесах определенных видов работ в целях обеспечения пожарной безопасности», а также в целях предупреждения возникновения чрезвычайных ситуаций, обусловленными лесными пожарами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Ограничить пребывание граждан в лесных участках Верхнеобливского сельского поселения в пожароопасный период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 Ограничить въезд на территорию лесных участков транспортных средств за исключением транспортных средств  лесопожарных частей, аварийно-спасательных формирований, оперативных служб, пожарных частей, патрульных групп Верхнеоблив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3. Ограничить проведение на территории лесных участков всех видов работ, за исключением работ связанных с охраной лесов от пожар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4. Организовать проведение разъяснительной работы с населением по соблюдению  мер ограничения пребывания граждан в лес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 Срок ограничения пребывания граждан в лесных участках и  въезда в них транспортных средств,  проведения в них определенных видов работ в целях обеспечения     пожарной безопасности установить с 16.06.2015 по 06.07.2015 года 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Постановление об ограничении пребывания граждан в лесах и въезда в них транспортных средств, проведения в лесах определенных видов работ в целях обеспечения пожарной безопасности разместить на официальном сайте Верхнеобливского сельского поселения и на информационных стенд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.о.Главы Верхнеобливского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сельского поселения                            И.А.Калашникова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Внимание: Криминал!!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3:00Z</dcterms:created>
  <dc:creator>sps</dc:creator>
  <dc:description/>
  <cp:keywords/>
  <dc:language>en-US</dc:language>
  <cp:lastModifiedBy>Администрация</cp:lastModifiedBy>
  <cp:lastPrinted>2015-06-18T16:55:00Z</cp:lastPrinted>
  <dcterms:modified xsi:type="dcterms:W3CDTF">2015-07-07T07:13:00Z</dcterms:modified>
  <cp:revision>2</cp:revision>
  <dc:subject/>
  <dc:title>Ростовская область Тацинский район</dc:title>
</cp:coreProperties>
</file>