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  <w:t>П Р О Т О К О Л   № 1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 xml:space="preserve">Публичных слушаний по вопросу проекта бюджета Верхнеобливского сельского поселения Тацинского района на 2015 год и на плановый период 2016 и 2017 годов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 ноября 2014 года                                                 Здание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х. Верхнеобливский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Советская,57</w:t>
      </w:r>
      <w:r>
        <w:rPr>
          <w:sz w:val="28"/>
        </w:rPr>
        <w:t xml:space="preserve">                                                 15 – 00 час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Присутствовало:   35 челове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ерхнеобли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чреждений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жители Верхнеобли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едседател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Собрания депутатов Верхнеобливского сельского поселения- Морозова Елена Анато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кретар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администрации Верхнеобливского сельского поселения- Калашникова Ирина Александровна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jc w:val="both"/>
        <w:rPr/>
      </w:pPr>
      <w:r>
        <w:rPr/>
        <w:t xml:space="preserve">2. Утверждение проекта бюджета Верхнеобливского сельского поселения Тацинского района на 2015 год и на плановый период 2016 и 2017 годов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( докладчик начальник сектора экономики и финансов Ломова И.В.)</w:t>
      </w:r>
    </w:p>
    <w:p>
      <w:pPr>
        <w:pStyle w:val="Normal"/>
        <w:shd w:fill="FFFFFF" w:val="clear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Заместителя председателя Собрания депутатов Верхнеобливского сельского поселения - Морозову Елену Анатольевну, которая открыла публичные слушания, представила себя и секретаря, огласила повестку дня и предложила утвердить следующий регламент проведения слушаний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) максимальное проведение слушаний 1 час – с 15-00 час. до 16-00 ча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проекту бюджета Верхнеобливского сельского поселения Тацинского района на 2015 год и на плановый период 2016 и 2017 го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 «О бюджете Верхнеобливского сельского поселения Тацинского района на 2015 и на плановый период 2016 и 2017 годов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b/>
          <w:color w:val="222222"/>
          <w:sz w:val="28"/>
          <w:szCs w:val="28"/>
        </w:rPr>
        <w:t>Выступили:</w:t>
      </w:r>
      <w:r>
        <w:rPr>
          <w:color w:val="222222"/>
          <w:sz w:val="28"/>
          <w:szCs w:val="28"/>
        </w:rPr>
        <w:br/>
        <w:t xml:space="preserve">1. Начальник сектора экономики и финансов администрации Верхнеобливского сельского поселения  – Ломова И.В. - которая довела до сведения присутствующих проект бюджета Верхнеобливского сельского поселения на 2015 год и на плановый период 2016 и 2017 год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 xml:space="preserve">Бюджетная политика поселения в 2015 году будет направлена на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Верхнеобливского сельского поселения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Верхнеобливского сельского поселе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Согласно проекту бюджета поселения на 2015 год и на плановый период 2016 и 2017 годов ожидаемая сумма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Доходы бюджета запланированы в сумме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- на 2015 год в сумме 7739,3 тыс. рублей;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- на 2016 год в сумме 7974,3 тыс. рублей;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- на 2017 год в сумме 7842,1 тыс. рублей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- на 2015 год в сумме 7739,3 тыс. рублей;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- на 2016 год в сумме 7974,3тыс. рублей;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- на 2017 год в сумме 7842,1тыс. 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Основными источниками формирования налоговых и неналоговых доходов бюджета Верхнеобливского сельского поселения в 2015 году являются:</w:t>
        <w:br/>
        <w:t>- Земельный налог, при плане 3586,7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лог на доходы физических лиц, при плане 459,7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Единый сельскохозяйственный налог, при плане 85,5 тыс. рублей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Налог на имущество физических лиц, при плане 42,7 тыс. рублей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Налог, взимаемый в связи с применением упрощенной системы налогообложения, при  плане 1,1 тыс. рублей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Акцизы 1207,5  тыс. 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государственная пошлина 6,5 тыс.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доходы от использования имущества, находящегося в государственной и муниципальной собственности -175,0 тыс.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штрафы, санкции, возмещение ущерба – 1,0 тыс.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В  2015 году бюджет Верхнеобливского сельского поселения по расходам планируется в сумме 7739,3 тыс. 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102 «Функционирование высшего должностного лица субъекта  Российской Федерации и муниципального образования»  план 723,9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 план 16,3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 2634,2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0111 «</w:t>
      </w:r>
      <w:r>
        <w:rPr>
          <w:sz w:val="28"/>
          <w:szCs w:val="28"/>
        </w:rPr>
        <w:t>Резервные фонды</w:t>
      </w:r>
      <w:r>
        <w:rPr>
          <w:color w:val="222222"/>
          <w:sz w:val="28"/>
          <w:szCs w:val="28"/>
        </w:rPr>
        <w:t>»  план 10,0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- по разделу 0113 «</w:t>
      </w:r>
      <w:r>
        <w:rPr>
          <w:sz w:val="28"/>
          <w:szCs w:val="28"/>
        </w:rPr>
        <w:t>Другие общегосударственные вопросы</w:t>
      </w:r>
      <w:r>
        <w:rPr>
          <w:color w:val="222222"/>
          <w:sz w:val="28"/>
          <w:szCs w:val="28"/>
        </w:rPr>
        <w:t>»  план 130,8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203 «Мобилизационная и вневойсковая подготовка» на осуществление первичного воинского учета составит  65,9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09  «Защита населения и территории от чрезвычайных ситуаций природного и техногенного характера, гражданская оборона» план  89,7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14  Другие вопросы в области национальной безопасности и правоохранительной деятельности» план  5,0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0409 « Дорожное хозяйство (дорожные фонды)» план 1207,5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050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  <w:r>
        <w:rPr>
          <w:color w:val="222222"/>
          <w:sz w:val="28"/>
          <w:szCs w:val="28"/>
        </w:rPr>
        <w:t xml:space="preserve"> план  567,1 тыс. рублей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по разделу 0801 «Культура»  план  2 261,9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1102 «Массовый спорт» план 27,0 тыс. 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проекту бюджета Верхнеобливского сельского поселения на 2015  и на плановый период 2016 и 2017годов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Г.А., Дыкина Г.А., Гречкин Б.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проект  бюджета Верхнеобливского сельского поселения на 2015 год и на плановый период 2016 и 2017 год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ующими предложений и замечаний  по </w:t>
      </w:r>
      <w:r>
        <w:rPr>
          <w:color w:val="222222"/>
          <w:sz w:val="28"/>
          <w:szCs w:val="28"/>
        </w:rPr>
        <w:t>проекту бюджета Верхнеобливского сельского поселения на 2015 год и на плановый период 2016 и 2017 годов</w:t>
      </w:r>
      <w:r>
        <w:rPr>
          <w:sz w:val="28"/>
          <w:szCs w:val="28"/>
        </w:rPr>
        <w:t xml:space="preserve">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проект  бюджета Верхнеобливского сельского поселения на 2015 год</w:t>
      </w:r>
      <w:r>
        <w:rPr>
          <w:sz w:val="28"/>
          <w:szCs w:val="28"/>
        </w:rPr>
        <w:t xml:space="preserve"> и на плановый период 2016 и 2017 годов и утвердить Решением Собрания депутатов Верхнеобл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бсуждения 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</w:t>
      </w:r>
      <w:r>
        <w:rPr>
          <w:color w:val="222222"/>
          <w:sz w:val="28"/>
          <w:szCs w:val="28"/>
        </w:rPr>
        <w:t>проект  бюджета Верхнеобливского сельского поселения на 2015 год</w:t>
      </w:r>
      <w:r>
        <w:rPr>
          <w:sz w:val="28"/>
          <w:szCs w:val="28"/>
        </w:rPr>
        <w:t xml:space="preserve"> на плановый период 2016 и 2017 годов и утвердить Решением Собрания депутатов Верхнеобли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заключение о результате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токол публичных слушаний на официальном сайте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Председатель</w:t>
      </w:r>
      <w:r>
        <w:rPr>
          <w:sz w:val="28"/>
          <w:szCs w:val="28"/>
        </w:rPr>
        <w:t>:                                                                               Мороз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лушаний:                                                                    Калашник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58:00Z</dcterms:created>
  <dc:creator>1</dc:creator>
  <dc:description/>
  <cp:keywords/>
  <dc:language>en-US</dc:language>
  <cp:lastModifiedBy>Администрация</cp:lastModifiedBy>
  <cp:lastPrinted>2015-10-26T12:00:00Z</cp:lastPrinted>
  <dcterms:modified xsi:type="dcterms:W3CDTF">2015-10-26T09:03:00Z</dcterms:modified>
  <cp:revision>5</cp:revision>
  <dc:subject/>
  <dc:title>П Р О Т О К О Л</dc:title>
</cp:coreProperties>
</file>