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утверждения отчета об исполнении бюджета Верхнеобливского сельского поселения  за 2013 го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 апреля  2014 года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х.Верхнеобли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Советская,57</w:t>
      </w:r>
      <w:r>
        <w:rPr>
          <w:sz w:val="28"/>
        </w:rPr>
        <w:t xml:space="preserve">                                                 13 – 00 час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Присутствовало:  27 челове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рхнеобли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Верхнеобли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брания депутатов Верхнеобливского сельского поселения- Морозова Елена Анато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Верхнеобливского сельского поселения- Калашникова Ирина Александро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1. Утверждение отчета об исполнении бюджета Верхнеобливского сельского поселения  за 2013 год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 докладчик начальник сектора экономики и финансов Ломова И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Заместителя председателя Собрания депутатов Верхнеобливского сельского поселения  Морозову Елену Анатольевну, которая открыла  публичные слушания, представила  себя и секретаря, огласила  повестку дня и предложил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3-00 час. до 14.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Отчета об исполнении бюджета Верхнеобливского сельского поселения  за 2013 год и подводиться его итог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б утверждении отчета об исполнении бюджета Верхнеобливского сельского поселения  за 2013 год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br/>
        <w:t xml:space="preserve">1. Начальник сектора экономики и финансов администрации Верхнеобливского сельского поселения  – Ломова И.В. - которая довела до сведения присутствующих отчет об исполнении бюджета Верхнеобливского сельского поселения за 2013 год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Бюджетная политика поселения в 2013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отчету об исполнении бюджета поселения за 2013 год исполнение бюджета сельского поселения по доходам </w:t>
      </w:r>
      <w:r>
        <w:rPr>
          <w:sz w:val="28"/>
          <w:szCs w:val="28"/>
        </w:rPr>
        <w:t xml:space="preserve">составило 6678,1 тыс. рублей, или 100,2 % к уточненному плану, в том числе налоговые и неналоговые доходы 4367,1 тыс. рублей, или 100,3 % уточненного плана, безвозмездные поступления 2311,0 тыс. рублей, или 100 % к уточненному плану, по расходам составило 7208,7 тыс. рублей, или 99,98 % к уточненному плану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Источниками формирования налоговых доходов бюджета Верхнеобливского сельского поселения в 2013 г. являлись:</w:t>
        <w:br/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земельный налог, при плане 2806,0 тыс. рублей фактически поступило 2818,0 тыс. рублей, что составляет 100,4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имущество при плане 71,4 тыс. рублей фактически поступило 71,4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единый сельскохозяйственный налог  при плане 141,7 тыс. рублей фактически поступило 141,7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лог, взимаемый в связи с применением упрощенной системы налогообложения, при плане 2,4 тыс. рублей фактически поступило 2,4 тыс. рублей, что составляет 100 % к плану года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доходы физических лиц при плане 437,7 тыс. рублей фактически поступило 437,7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государственная пошлина при плане 10,9 тыс. рублей фактически поступило 10,9 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ходы от использования имущества, находящегося в государственной и муниципальной собственности, при плане 826,1 тыс. рублей фактически поступило 826,1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ходы от продажи материальных и нематериальных активов, при плане 2,5 тыс. рублей фактически поступило 2,5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штрафы, санкции, возмещение ущерба, при плане 56,4 тыс. рублей фактически поступило 56,4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За 2013 год бюджет Верхнеобливского сельского поселения по расходам исполнен в сумме 7208,7 тыс. рублей, что составляет  99,98 % годовых назначени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по разделу 0102 «Функционирование высшего должностного лица субъекта Российской Федерации и муниципального образования» при плане 596,2 тыс. рублей израсходовано 596,1 тыс. рублей или  99,98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и плане 16,3 тыс. рублей израсходовано 16,3 тыс. рублей или 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при плане 2681,4 тыс. рублей израсходовано 2680,8 тыс. рублей или 99,98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при плане 96,4 тыс. рублей израсходовано 96,3 тыс. рублей или 99,89% годовых назначений к плану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расходы по разделу 0203 «Мобилизационная и вневойсковая подготовка» на осуществление первичного воинского учета составили при плане 59,9 тыс. рублей израсходовано 59,9 тыс. рублей или 100,0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09 «Защита населения и территории от чрезвычайных ситуаций природного и техногенного характера, гражданская оборона» при плане 90,8 тыс. рублей расходы составили 90,8 тыс. рублей или 100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по разделу 0409 « Дорожное хозяйство (дорожные фонды)» при плане 534,8 тыс. рублей расходы составили 534,7 тыс. рублей или 99,98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0502 </w:t>
      </w:r>
      <w:r>
        <w:rPr>
          <w:sz w:val="28"/>
          <w:szCs w:val="28"/>
        </w:rPr>
        <w:t>« Жилищно-коммунальное хозяйство»</w:t>
      </w:r>
      <w:r>
        <w:rPr>
          <w:color w:val="222222"/>
          <w:sz w:val="28"/>
          <w:szCs w:val="28"/>
        </w:rPr>
        <w:t xml:space="preserve"> при плане  215,2 тыс. рублей расходы составили 215,2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0503 </w:t>
      </w:r>
      <w:r>
        <w:rPr>
          <w:sz w:val="28"/>
          <w:szCs w:val="28"/>
        </w:rPr>
        <w:t>« Благоустройство»</w:t>
      </w:r>
      <w:r>
        <w:rPr>
          <w:color w:val="222222"/>
          <w:sz w:val="28"/>
          <w:szCs w:val="28"/>
        </w:rPr>
        <w:t xml:space="preserve"> при плане  309,0 тыс. рублей расходы составили 308,6 тыс. рублей или 99,87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801 «Культура» при плане 2572,7 тыс. рублей  исполнено в сумме 2572,4 тыс. рублей или 99,99 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1102 </w:t>
      </w:r>
      <w:r>
        <w:rPr>
          <w:sz w:val="28"/>
          <w:szCs w:val="28"/>
        </w:rPr>
        <w:t>«Массовый спорт»</w:t>
      </w:r>
      <w:r>
        <w:rPr>
          <w:color w:val="222222"/>
          <w:sz w:val="28"/>
          <w:szCs w:val="28"/>
        </w:rPr>
        <w:t xml:space="preserve"> при плане  27,0 тыс. рублей расходы составили 26,9 тыс. рублей или 99,63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1301 </w:t>
      </w:r>
      <w:r>
        <w:rPr>
          <w:sz w:val="28"/>
          <w:szCs w:val="28"/>
        </w:rPr>
        <w:t>«Обслуживание государственного внутреннего и муниципального долга»</w:t>
      </w:r>
      <w:r>
        <w:rPr>
          <w:color w:val="222222"/>
          <w:sz w:val="28"/>
          <w:szCs w:val="28"/>
        </w:rPr>
        <w:t xml:space="preserve"> при плане  10,7 тыс. рублей расходы составили 10,7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текущем 2013 году бюджетная политика Верхнеобливского сельского поселения была направлена на  увеличение налогового потенциал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отчету об исполнении бюджета Верхнеобливского сельского поселения за 2013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Т.Н.,Дыкина В.А., Кисл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отчет об исполнении бюджета Верхнеобливского сельского поселения за 2013 год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ующими предложения и замечания  по </w:t>
      </w:r>
      <w:r>
        <w:rPr>
          <w:color w:val="222222"/>
          <w:sz w:val="28"/>
          <w:szCs w:val="28"/>
        </w:rPr>
        <w:t>отчету об исполнении бюджета Верхнеобливского сельского поселения за 2013 год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3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бсуждения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3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Вынести заключение о результат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Разместить протокол публичных слушаний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я :</w:t>
      </w:r>
      <w:r>
        <w:rPr>
          <w:sz w:val="28"/>
          <w:szCs w:val="28"/>
        </w:rPr>
        <w:t xml:space="preserve">                                                             Мороз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           Калашникова И.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7:00Z</dcterms:created>
  <dc:creator>1</dc:creator>
  <dc:description/>
  <cp:keywords/>
  <dc:language>en-US</dc:language>
  <cp:lastModifiedBy>Администрация</cp:lastModifiedBy>
  <cp:lastPrinted>2015-10-26T13:33:00Z</cp:lastPrinted>
  <dcterms:modified xsi:type="dcterms:W3CDTF">2015-10-26T10:45:00Z</dcterms:modified>
  <cp:revision>8</cp:revision>
  <dc:subject/>
  <dc:title>П Р О Т О К О Л</dc:title>
</cp:coreProperties>
</file>