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/>
        <w:t>П Р О Т О К О Л   № 1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  <w:t xml:space="preserve">Публичных слушаний по вопросу утверждения отчета об исполнении бюджета Верхнеобливского сельского поселения  за 2014 год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7 апреля  2015 года                                                 Здание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х.Верхнеобливский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л. Советская,57</w:t>
      </w:r>
      <w:r>
        <w:rPr>
          <w:sz w:val="28"/>
        </w:rPr>
        <w:t xml:space="preserve">                                                 15 – 00 час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>Присутствовало:  26 челове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Депутаты Собрания депутатов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Верхнеобливского 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риглашенны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уководители организаций 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учреждений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жители Верхнеобливск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едседатель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Собрания депутатов Верхнеобливского сельского поселения- Морозова Елена Анатол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екретарь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инспектор администрации Верхнеобливского сельского поселения- Муравейко Нина Григорьевна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П О В Е С Т К А   Д Н Я: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Утверждение регламента проведения публичных слушаний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FFFFFF" w:val="clear"/>
        <w:jc w:val="both"/>
        <w:rPr/>
      </w:pPr>
      <w:r>
        <w:rPr/>
        <w:t xml:space="preserve">1. Утверждение отчета об исполнении бюджета Верхнеобливского сельского поселения  за 2014 год.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( докладчик начальник сектора экономики и финансов Ломова И.В.)</w:t>
      </w:r>
    </w:p>
    <w:p>
      <w:pPr>
        <w:pStyle w:val="Normal"/>
        <w:shd w:fill="FFFFFF" w:val="clear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первому вопросу слушали Заместителя председателя Собрания депутатов Верхнеобливского сельского поселения  Морозову Елену Анатольевну, которая открыла  публичные слушания, представила  себя и секретаря, огласила  повестку дня и предложил утвердить следующий регламент проведения слушаний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1) максимальное проведение слушаний 1 час – с 15-00 час. до 16.00 час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2) порядок выступления – в устной форме по порядку по пунктам вынесенного на публичные слушания Постановления без отступления от обсуждаемого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3) продолжительность выступления докладчика  – до 30 минут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4) письменные предложения и замечания принимаются секретарем, оглашаются председательствующим после проведения устных выступлений и выносятся на обсуждение всех участников слушаний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5) после рассмотрения всех письменных и устных предложений и замечаний будет проводиться голосование по вынесенному на публичные слушания Отчета об исполнении бюджета Верхнеобливского сельского поселения  за 2014 год и подводиться его итоги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едседательствующий разъяснил участникам слушаний, что в результате подведения итогов слушаний должно быть принято Решение Собрания депутатов Верхнеобливского сельского поселения «Об утверждении отчета об исполнении бюджета Верхнеобливского сельского поселения  за 2014 год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ешили: утвердить предложенный Регламент проведения публичных слуша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олосовали: «за» - единогласно, «против» - нет, «воздержались» - нет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b/>
          <w:color w:val="222222"/>
          <w:sz w:val="28"/>
          <w:szCs w:val="28"/>
        </w:rPr>
        <w:t>Выступили:</w:t>
      </w:r>
      <w:r>
        <w:rPr>
          <w:color w:val="222222"/>
          <w:sz w:val="28"/>
          <w:szCs w:val="28"/>
        </w:rPr>
        <w:br/>
        <w:t xml:space="preserve">1. Начальник сектора экономики и финансов администрации Верхнеобливского сельского поселения  – Ломова И.В. - которая довела до сведения присутствующих отчет об исполнении бюджета Верхнеобливского сельского поселения за 2014 год. 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Бюджетная политика поселения в 2014 году была направлена на максимально полный сбор налогов, увеличение неналоговых доходов за счет повышения эффективности использования муниципального имущества.</w:t>
        <w:br/>
        <w:t xml:space="preserve">Согласно отчету об исполнении бюджета поселения за 2014 год исполнение бюджета сельского поселения по доходам составило 7058,5 тыс. рублей, или 99,96 % к уточненному плану, в том числе налоговые и неналоговые доходы 4948,4 тыс. рублей, или 100 % уточненного плана, безвозмездные поступления 2110,1 тыс. рублей, или 99,83 % к уточненному плану, по расходам составило 6617,7 тыс. рублей, или 99,93 % к уточненному плану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Источниками формирования налоговых доходов бюджета Верхнеобливского сельского поселения в 2014 г. являлись:</w:t>
        <w:br/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земельный налог, при плане 2994,8 тыс. рублей фактически поступило 2994,7 тыс. рублей, что составляет 99,97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налог на имущество при плане 38,3 тыс. рублей фактически поступило 38,3 тыс. рублей, что составляет 100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единый сельскохозяйственный налог  при плане 130,9 тыс. рублей фактически поступило 130,9 тыс. рублей, что составляет 100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лог, взимаемый в связи с применением упрощенной системы налогообложения, при плане 1,9 тыс. рублей фактически поступило 1,9 тыс. рублей, что составляет 100 % к плану года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налог на доходы физических лиц при плане 488,4 тыс. рублей фактически поступило 489,4 тыс. рублей, что составляет 100,2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государственная пошлина при плане 16,7 тыс. рублей фактически поступило 16,7  тыс. рублей, что составляет 100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оходы от использования имущества, находящегося в государственной и муниципальной собственности, при плане 596,0 тыс. рублей фактически поступило 596,0 тыс. рублей, что составляет 100 % годовых назначений к плану 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оходы от продажи материальных и нематериальных активов, при плане 647,3 тыс. рублей фактически поступило 647,3 тыс. рублей, что составляет 100 % годовых назначений к плану 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штрафы, санкции, возмещение ущерба, при плане 33,2 тыс. рублей фактически поступило 33,2 тыс. рублей, что составляет 100 % годовых назначений к плану 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За 2014 год бюджет Верхнеобливского сельского поселения по расходам исполнен в сумме 6617,7 тыс. рублей, что составляет  99,93 % годовых назначений.</w:t>
        <w:br/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по 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при плане 15,9 тыс. рублей израсходовано 15,9 тыс. рублей или  100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при плане 2635,2 тыс. рублей израсходовано 2634,8 тыс. рублей или 99,98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-по разделу 0113 «</w:t>
      </w:r>
      <w:r>
        <w:rPr>
          <w:sz w:val="28"/>
          <w:szCs w:val="28"/>
        </w:rPr>
        <w:t>Другие общегосударственные вопросы</w:t>
      </w:r>
      <w:r>
        <w:rPr>
          <w:color w:val="222222"/>
          <w:sz w:val="28"/>
          <w:szCs w:val="28"/>
        </w:rPr>
        <w:t>» при плане 231,0 тыс. рублей израсходовано 230,9 тыс. рублей или 99,96% годовых назначений к плану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расходы по разделу 0203 «Мобилизационная и вневойсковая подготовка» на осуществление первичного воинского учета составили при плане 62,0 тыс. рублей израсходовано 62,0 тыс. рублей или 100,0%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0309 «Защита населения и территории от чрезвычайных ситуаций природного и техногенного характера, гражданская оборона» при плане 36,0 тыс. рублей расходы составили 36,0 тыс. рублей или 100% от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по разделу 0409 « Дорожное хозяйство (дорожные фонды)» при плане 572,3 тыс. рублей расходы составили 568,6 тыс. рублей или 99,35% от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-по разделу 0502 </w:t>
      </w:r>
      <w:r>
        <w:rPr>
          <w:sz w:val="28"/>
          <w:szCs w:val="28"/>
        </w:rPr>
        <w:t>« Жилищно-коммунальное хозяйство»</w:t>
      </w:r>
      <w:r>
        <w:rPr>
          <w:color w:val="222222"/>
          <w:sz w:val="28"/>
          <w:szCs w:val="28"/>
        </w:rPr>
        <w:t xml:space="preserve"> при плане  66,7 тыс. рублей расходы составили 66,7 тыс. рублей или 100% к годовым назначениям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-по разделу 0503 </w:t>
      </w:r>
      <w:r>
        <w:rPr>
          <w:sz w:val="28"/>
          <w:szCs w:val="28"/>
        </w:rPr>
        <w:t>« Благоустройство»</w:t>
      </w:r>
      <w:r>
        <w:rPr>
          <w:color w:val="222222"/>
          <w:sz w:val="28"/>
          <w:szCs w:val="28"/>
        </w:rPr>
        <w:t xml:space="preserve"> при плане  210,2 тыс. рублей расходы составили 209,9 тыс. рублей или 100% к годовым назначениям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по разделу 0801 «Культура» при плане 2752,2 тыс. рублей  исполнено в сумме 2752,0 тыс. рублей или 99,99 %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-по разделу 1102 </w:t>
      </w:r>
      <w:r>
        <w:rPr>
          <w:sz w:val="28"/>
          <w:szCs w:val="28"/>
        </w:rPr>
        <w:t>«Массовый спорт»</w:t>
      </w:r>
      <w:r>
        <w:rPr>
          <w:color w:val="222222"/>
          <w:sz w:val="28"/>
          <w:szCs w:val="28"/>
        </w:rPr>
        <w:t xml:space="preserve"> при плане  27,0 тыс. рублей расходы составили 27,0 тыс. рублей или 100% к годовым назначениям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-по разделу 1301 </w:t>
      </w:r>
      <w:r>
        <w:rPr>
          <w:sz w:val="28"/>
          <w:szCs w:val="28"/>
        </w:rPr>
        <w:t>«Обслуживание государственного внутреннего и муниципального долга»</w:t>
      </w:r>
      <w:r>
        <w:rPr>
          <w:color w:val="222222"/>
          <w:sz w:val="28"/>
          <w:szCs w:val="28"/>
        </w:rPr>
        <w:t xml:space="preserve"> при плане  13,9 тыс. рублей расходы составили 13,9 тыс. рублей или 100% к годовым назначениям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В текущем 2014 году бюджетная политика Верхнеобливского сельского поселения была направлена на  увеличение налогового потенциала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В ходе публичных слушаний по отчету об исполнении бюджета Верхнеобливского сельского поселения за 2014 год письменных предложений и замечаний не поступало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ва Т.Н.,Дыкина В.А., Гречкин Б.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ыступавшие обсудили </w:t>
      </w:r>
      <w:r>
        <w:rPr>
          <w:color w:val="222222"/>
          <w:sz w:val="28"/>
          <w:szCs w:val="28"/>
        </w:rPr>
        <w:t xml:space="preserve">отчет об исполнении бюджета Верхнеобливского сельского поселения за 2014 год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уждении, присутствующими предложения и замечания  по </w:t>
      </w:r>
      <w:r>
        <w:rPr>
          <w:color w:val="222222"/>
          <w:sz w:val="28"/>
          <w:szCs w:val="28"/>
        </w:rPr>
        <w:t>отчету об исполнении бюджета Верхнеобливского сельского поселения за 2014 год</w:t>
      </w:r>
      <w:r>
        <w:rPr>
          <w:sz w:val="28"/>
          <w:szCs w:val="28"/>
        </w:rPr>
        <w:t xml:space="preserve"> не высказывались. Во время обсуждения поступило предложение одобрить </w:t>
      </w:r>
      <w:r>
        <w:rPr>
          <w:color w:val="222222"/>
          <w:sz w:val="28"/>
          <w:szCs w:val="28"/>
        </w:rPr>
        <w:t>отчет об исполнении бюджета Верхнеобливского сельского поселения за 2014 год</w:t>
      </w:r>
      <w:r>
        <w:rPr>
          <w:sz w:val="28"/>
          <w:szCs w:val="28"/>
        </w:rPr>
        <w:t xml:space="preserve"> и утвердить Решением Собрания депутатов Верхнеобли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ствующий объявил, что предложений и замечаний  по вынесенному на публичные слушания вопросу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обсуждения реш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 </w:t>
      </w:r>
      <w:r>
        <w:rPr>
          <w:color w:val="222222"/>
          <w:sz w:val="28"/>
          <w:szCs w:val="28"/>
        </w:rPr>
        <w:t>отчет об исполнении бюджета Верхнеобливского сельского поселения за 2014 год</w:t>
      </w:r>
      <w:r>
        <w:rPr>
          <w:sz w:val="28"/>
          <w:szCs w:val="28"/>
        </w:rPr>
        <w:t xml:space="preserve"> и утвердить Решением Собрания депутатов Верхнеобли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заключение о результате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ротокол публичных слушаний на официальном сайте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 единогласно, «против» - нет,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едатель:       </w:t>
      </w:r>
      <w:r>
        <w:rPr>
          <w:sz w:val="28"/>
          <w:szCs w:val="28"/>
        </w:rPr>
        <w:t xml:space="preserve">                                                        Мороз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слушаний:                                                   Муравейко Н.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46:00Z</dcterms:created>
  <dc:creator>1</dc:creator>
  <dc:description/>
  <cp:keywords/>
  <dc:language>en-US</dc:language>
  <cp:lastModifiedBy>Администрация</cp:lastModifiedBy>
  <cp:lastPrinted>2015-10-25T14:45:00Z</cp:lastPrinted>
  <dcterms:modified xsi:type="dcterms:W3CDTF">2015-10-26T09:07:00Z</dcterms:modified>
  <cp:revision>4</cp:revision>
  <dc:subject/>
  <dc:title>П Р О Т О К О Л</dc:title>
</cp:coreProperties>
</file>