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 А К Л Ю Ч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зультате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 апреля 2015 года                                                           х. Верхнеобли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  территории Муниципального образования «Верхнеобливского сельского поселение» 27 апреля 2015 года были проведены публичные слушания по обсуждению вопроса утверждения отчета об исполнении бюджета Верхнеобливского сельского поселения  за 2014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убличных слушаниях  приняли участ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жители Муниципального образования «Верхнеобливского сельское поселение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депутаты Собрания депутатов Верхнеобли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Всего в публичных слушаниях приняли участие 26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 слушаний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/>
        <w:t xml:space="preserve"> </w:t>
      </w:r>
      <w:r>
        <w:rPr>
          <w:sz w:val="28"/>
        </w:rPr>
        <w:t xml:space="preserve">вопроса утверждения отчета об исполнении бюджета Верхнеобливского сельского поселения  за 2014 год. </w:t>
      </w:r>
    </w:p>
    <w:p>
      <w:pPr>
        <w:pStyle w:val="Normal"/>
        <w:jc w:val="both"/>
        <w:rPr/>
      </w:pPr>
      <w:r>
        <w:rPr>
          <w:sz w:val="28"/>
        </w:rPr>
        <w:t xml:space="preserve">Начальник сектора  экономики и финансов администрации Верхнеобливского  сельского поселения  Ломова И.В. довела до сведения присутствующих информацию, содержащуюся в проекте Решения Собрания депутатов Верхнеобливского  сельского поселения «Об утверждении отчета об исполнении бюджета Верхнеобливского сельского поселения  за 2014 год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Выступили</w:t>
      </w:r>
      <w:r>
        <w:rPr/>
        <w:t>: участники публичных слушаний  Бондарева Т.Н., Дыкина В.А., Гречкин Б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ходе публичных слушаний при обсуждении проекта Решения «Об утверждении отчета об исполнении бюджета Верхнеобливского сельского поселения  за 2014 год» присутствующими предложения и замечания по проекту не высказывались, письменных предложений и замечаний не поступило. Было высказано предложение о том, чтобы одобрить проект Решения Собрания депутатов Верхнеобливского сельского поселения «Об утверждении отчета об исполнении бюджета Верхнеобливского сельского поселения  за 2014 год» и  в результате публичных слушаний было  приня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ени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 Одобрить проект Решения Собрания депутатов Верхнеобливского сельского поселения </w:t>
      </w:r>
      <w:r>
        <w:rPr>
          <w:sz w:val="28"/>
        </w:rPr>
        <w:t xml:space="preserve">«Об утверждении отчета об исполнении бюджета Верхнеобливского сельского поселения  за 2014 год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Рекомендовать Собранию депутатов Верхнеобливского сельского поселения принять Решение «Об утверждении отчета об исполнении бюджета Верхнеобливского сельского поселения  за 2014 год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</w:t>
      </w:r>
      <w:r>
        <w:rPr/>
        <w:t xml:space="preserve"> </w:t>
      </w:r>
      <w:r>
        <w:rPr>
          <w:sz w:val="28"/>
        </w:rPr>
        <w:t>Заключение о результатах публичных слушаниях  обнародовать в информационном бюллетене Верхнеобливского  сельского поселения и разместить на официальном сайте поселения в информационно телекоммуникационной сети "Интернет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седатель:                                                     Морозова Е.А.</w:t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12:00Z</dcterms:created>
  <dc:creator>1</dc:creator>
  <dc:description/>
  <cp:keywords/>
  <dc:language>en-US</dc:language>
  <cp:lastModifiedBy>Администрация</cp:lastModifiedBy>
  <cp:lastPrinted>2015-10-25T15:12:00Z</cp:lastPrinted>
  <dcterms:modified xsi:type="dcterms:W3CDTF">2015-10-26T08:58:00Z</dcterms:modified>
  <cp:revision>4</cp:revision>
  <dc:subject/>
  <dc:title>З А К Л Ю Ч Е Н И Е</dc:title>
</cp:coreProperties>
</file>