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 ноября 2014 года                                                х.Верхнеобливский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е сельское поселение» 28 ноября 2014 года были проведены публичные слушания по обсуждению вопроса о проекте бюджета Верхнеобливского сельского поселения Тацинского района на 2015 год и на плановый период 2016 и 2017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Верхнеобливского сельского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о проекте бюджета Верхнеобливского сельского поселения Тацинского района на 2015 год и на плановый период 2016 и 2017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сектора экономики и финансов администрации Верхнеобливского сельского поселения Ломова И.В. довела до присутствующих информацию, содержащуюся в проекте решения Собрания депутатов Верхнеобливского сельского поселения «О бюджете Верхнеобливского сельского поселения Тацинского района на 2015 год и на плановый период 2016 и 2017 годо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Пивоварова Г.А., Дыкина В.А., Гречкин Б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 бюджете Верхнеобливского сельского поселения Тацинского района на 2015 год и на плановый период 2016 и 2017 годов» 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 бюджете Верхнеобливского сельского поселения Тацинского района на 2015 год и на плановый период 2016 и 2017 годов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 бюджете Верхнеобливского сельского поселения Тацинского района на 2015 год и на плановый период 2016 и 2017 год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 бюджете Верхнеобливского сельского поселения Тацинского района на 2015 год и на плановый период 2016 и 2017 годов»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:                                                                    Е.А.Морозова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12:00Z</dcterms:created>
  <dc:creator>1</dc:creator>
  <dc:description/>
  <cp:keywords/>
  <dc:language>en-US</dc:language>
  <cp:lastModifiedBy>Администрация</cp:lastModifiedBy>
  <cp:lastPrinted>2012-12-05T16:21:00Z</cp:lastPrinted>
  <dcterms:modified xsi:type="dcterms:W3CDTF">2015-10-26T08:56:00Z</dcterms:modified>
  <cp:revision>3</cp:revision>
  <dc:subject/>
  <dc:title>З А К Л Ю Ч Е Н И Е</dc:title>
</cp:coreProperties>
</file>