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9 ноября 2013 года                                                х.Верхнеобливский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Верхнеобливское сельское поселение» 29 ноября 2013 года были проведены публичные слушания по обсуждению вопроса о проекте бюджета Верхнеобливского сельского поселения Тацинского района на 2014 год и на плановый период 2015 и 2016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ители Муниципального образования «Верхнеобливского сельского посел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Верхнеобли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Всего в публичных слушаниях приняли участие 32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о проекте бюджета Верхнеобливского сельского поселения Тацинского района на 2014 год и на плановый период 2015 и 2016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сектора экономики и финансов администрации Верхнеобливского сельского поселения Ломова И.В. довела до присутствующих информацию, содержащуюся в проекте решения Собрания депутатов Верхнеобливского сельского поселения «О бюджете Верхнеобливского сельского поселения Тацинского района на 2014 год и на плановый период 2015 и 2016 годов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Кисленко Н.В.,          Бондарева Т.Н., Гречкин Б.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 бюджете Верхнеобливского сельского поселения Тацинского района на 2014 год и на плановый период 2015 и 2016 годов» 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Верхнеобливского сельского поселения «О бюджете Верхнеобливского сельского поселения Тацинского района на 2014 год и на плановый период 2015 и 2016 годов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Верхнеобливского сельского поселения </w:t>
      </w:r>
      <w:r>
        <w:rPr>
          <w:sz w:val="28"/>
        </w:rPr>
        <w:t xml:space="preserve">«О бюджете Верхнеобливского сельского поселения Тацинского района на 2014 год и на плановый период 2015 и 2016 год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Верхнеобливского сельского поселения принять решение «О бюджете Верхнеобливского сельского поселения Тацинского района на 2014 год и на плановый период 2015 и 2016 год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Заключение о результатах публичных слушаниях  обнародовать в информационном бюллетене Верхнеобливского  сельского поселения и разместить на официальном сайте поселения в информационно телекоммуникационной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:                                                  Марченко А.В.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58:00Z</dcterms:created>
  <dc:creator>1</dc:creator>
  <dc:description/>
  <cp:keywords/>
  <dc:language>en-US</dc:language>
  <cp:lastModifiedBy>Администрация</cp:lastModifiedBy>
  <cp:lastPrinted>2012-12-05T16:21:00Z</cp:lastPrinted>
  <dcterms:modified xsi:type="dcterms:W3CDTF">2015-10-26T08:59:00Z</dcterms:modified>
  <cp:revision>4</cp:revision>
  <dc:subject/>
  <dc:title>З А К Л Ю Ч Е Н И Е</dc:title>
</cp:coreProperties>
</file>